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675"/>
        <w:gridCol w:w="1303"/>
        <w:gridCol w:w="1303"/>
      </w:tblGrid>
      <w:tr>
        <w:trPr>
          <w:trHeight w:val="1216" w:hRule="atLeast"/>
        </w:trPr>
        <w:tc>
          <w:tcPr>
            <w:tcW w:w="1283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8915</wp:posOffset>
                  </wp:positionV>
                  <wp:extent cx="715645" cy="48704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5" w:type="dxa"/>
            <w:tcBorders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ituto Comprensivo “Cittadella - Margherita Hack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Tiziano, 50 – 60125 Ancona Tel.- 0712805041 Fax.- 071281462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dice fiscale: 93084460422 - codice meccanografico: ANIC81600P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PEO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ic81600p@istruzione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- PEC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ic81600p@pec.istruzione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962" w:leader="none"/>
                <w:tab w:val="right" w:pos="9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to web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cittadellascuola.edu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dice univoco fatturazione elettronic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F7CY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303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9390</wp:posOffset>
                  </wp:positionV>
                  <wp:extent cx="560705" cy="508000"/>
                  <wp:effectExtent l="0" t="0" r="0" b="0"/>
                  <wp:wrapNone/>
                  <wp:docPr id="2" name="logo-miur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miur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/>
      </w:pPr>
      <w:r>
        <w:rPr>
          <w:sz w:val="32"/>
          <w:szCs w:val="32"/>
        </w:rPr>
        <w:t xml:space="preserve">MODULO DI EVACUAZION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PLESSO SCOLASTICO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CLASSE:  ________     Insegnante: 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8"/>
          <w:szCs w:val="28"/>
        </w:rPr>
        <w:t>ALLIEVI PRESENTI: _________  sul totale di: 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8"/>
          <w:szCs w:val="28"/>
        </w:rPr>
        <w:t>ALLIEVI  EVACUATI: 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8"/>
          <w:szCs w:val="28"/>
        </w:rPr>
        <w:t>FERITI (cognome e nome):  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8"/>
          <w:szCs w:val="28"/>
        </w:rPr>
        <w:t>DISPERSI (cognome e nome ): 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LLIEVI  non </w:t>
      </w:r>
      <w:r>
        <w:rPr>
          <w:b/>
          <w:sz w:val="28"/>
          <w:szCs w:val="28"/>
          <w:u w:val="single"/>
        </w:rPr>
        <w:t>deambulanti</w:t>
      </w:r>
      <w:r>
        <w:rPr>
          <w:sz w:val="28"/>
          <w:szCs w:val="28"/>
        </w:rPr>
        <w:t xml:space="preserve"> (cognome e nom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INSEGNANTI di SOSTEGNO (*):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EDUCATORI del COMUNE (*):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426" w:hanging="426"/>
        <w:rPr/>
      </w:pPr>
      <w:r>
        <w:rPr>
          <w:sz w:val="28"/>
          <w:szCs w:val="28"/>
        </w:rPr>
        <w:t xml:space="preserve">ATA e/o STUDENTI AIUTO DIVERSAMENTE ABILE (n°2) (*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(*) Mettere cognome e nome se presenti.                                                  </w:t>
      </w:r>
      <w:r>
        <w:rPr>
          <w:sz w:val="28"/>
        </w:rPr>
        <w:t>FIRMA DO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rPr/>
      </w:pPr>
      <w:r>
        <w:rPr>
          <w:sz w:val="28"/>
        </w:rPr>
        <w:t xml:space="preserve">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Da consegnare al Preposto/coordinatore dell’emergenza, terminato il riscontro delle presenze. Lo stesso provvederà a consegnare il modello al Dirigente Scolastico e al Responsabile S.P.P. dell’Istituto.</w:t>
      </w:r>
    </w:p>
    <w:sectPr>
      <w:headerReference w:type="default" r:id="rId7"/>
      <w:footerReference w:type="default" r:id="rId8"/>
      <w:type w:val="nextPage"/>
      <w:pgSz w:w="11906" w:h="16838"/>
      <w:pgMar w:left="851" w:right="708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c81600p@istruzione.it" TargetMode="External"/><Relationship Id="rId4" Type="http://schemas.openxmlformats.org/officeDocument/2006/relationships/hyperlink" Target="mailto:anic81600p@pec.istruzione.it" TargetMode="External"/><Relationship Id="rId5" Type="http://schemas.openxmlformats.org/officeDocument/2006/relationships/hyperlink" Target="https://cittadellascuola.edu.it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3:00Z</dcterms:created>
  <dc:creator>ITG A.D.Bramante</dc:creator>
  <dc:description/>
  <cp:keywords/>
  <dc:language>en-US</dc:language>
  <cp:lastModifiedBy>Utente</cp:lastModifiedBy>
  <cp:lastPrinted>2013-10-22T22:16:00Z</cp:lastPrinted>
  <dcterms:modified xsi:type="dcterms:W3CDTF">2019-10-26T12:05:00Z</dcterms:modified>
  <cp:revision>5</cp:revision>
  <dc:subject/>
  <dc:title>MODULO DI EVACUAZIONE</dc:title>
</cp:coreProperties>
</file>