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  <w:t>Allegato 1</w:t>
      </w:r>
      <w:r>
        <w:rPr>
          <w:rFonts w:cs="Calibri" w:ascii="Calibri" w:hAnsi="Calibri"/>
          <w:b/>
          <w:smallCaps/>
          <w:sz w:val="20"/>
          <w:szCs w:val="20"/>
        </w:rPr>
        <w:t xml:space="preserve"> – </w:t>
      </w:r>
      <w:r>
        <w:rPr>
          <w:rFonts w:cs="Calibri" w:ascii="Calibri" w:hAnsi="Calibri"/>
          <w:b/>
          <w:smallCaps/>
          <w:sz w:val="20"/>
          <w:szCs w:val="20"/>
          <w:u w:val="single"/>
        </w:rPr>
        <w:t>Istanza/dichiarazione di disponibilita’/partecipazione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rFonts w:cs="Calibri" w:ascii="Calibri" w:hAnsi="Calibri"/>
          <w:b/>
          <w:i/>
          <w:smallCaps/>
          <w:sz w:val="20"/>
          <w:szCs w:val="20"/>
        </w:rPr>
        <w:t>Cittadella-Margherita Hack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Dichiarazione di disponibilità/partecipazione per designazione/ affidamento incarico di: 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>Esperto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 xml:space="preserve">Tutor 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0"/>
          <w:szCs w:val="20"/>
        </w:rPr>
        <w:t>Fondi Strutturali Europei – Programma Operativo Nazionale “Per la scuola, competenze e ambienti per l’apprendimento” 2014-2020. Avviso Prot. AOODGEFID/3340 del 23/03/2017 “</w:t>
      </w:r>
      <w:r>
        <w:rPr>
          <w:rFonts w:cs="Calibri" w:ascii="Calibri" w:hAnsi="Calibri"/>
          <w:b/>
          <w:bCs/>
          <w:sz w:val="20"/>
          <w:szCs w:val="20"/>
        </w:rPr>
        <w:t>Potenziamento delle competenze di cittadinanza globale</w:t>
      </w:r>
      <w:r>
        <w:rPr>
          <w:rFonts w:cs="Calibri" w:ascii="Calibri" w:hAnsi="Calibri"/>
          <w:b/>
          <w:sz w:val="20"/>
          <w:szCs w:val="20"/>
        </w:rPr>
        <w:t xml:space="preserve">”. Asse I – Istruzione – Fondo Sociale Europeo (FSE). Obiettivo Specifico 10.2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Miglioramento delle competenze chiave degli allievi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bookmarkStart w:id="0" w:name="OLE_LINK20"/>
      <w:bookmarkStart w:id="1" w:name="OLE_LINK19"/>
      <w:r>
        <w:rPr>
          <w:rFonts w:cs="Calibri" w:ascii="Calibri" w:hAnsi="Calibri"/>
          <w:b/>
          <w:sz w:val="20"/>
          <w:szCs w:val="20"/>
        </w:rPr>
        <w:t xml:space="preserve">Azione 10.2.5 </w:t>
      </w:r>
      <w:r>
        <w:rPr>
          <w:rFonts w:cs="Calibri" w:ascii="Calibri" w:hAnsi="Calibri"/>
          <w:b/>
          <w:bCs/>
          <w:sz w:val="20"/>
          <w:szCs w:val="20"/>
        </w:rPr>
        <w:t xml:space="preserve">Azioni volte allo sviluppo delle competenze trasversali </w:t>
      </w:r>
      <w:r>
        <w:rPr>
          <w:rFonts w:cs="Calibri" w:ascii="Calibri" w:hAnsi="Calibri"/>
          <w:b/>
          <w:sz w:val="20"/>
          <w:szCs w:val="20"/>
        </w:rPr>
        <w:t xml:space="preserve">Sottoazione10.2.5.A </w:t>
      </w:r>
      <w:r>
        <w:rPr>
          <w:rFonts w:cs="Calibri" w:ascii="Calibri" w:hAnsi="Calibri"/>
          <w:b/>
          <w:bCs/>
          <w:sz w:val="20"/>
          <w:szCs w:val="20"/>
        </w:rPr>
        <w:t>Competenze trasversali</w:t>
      </w:r>
      <w:bookmarkEnd w:id="0"/>
      <w:bookmarkEnd w:id="1"/>
      <w:r>
        <w:rPr>
          <w:rFonts w:cs="Calibri" w:ascii="Calibri" w:hAnsi="Calibri"/>
          <w:b/>
          <w:sz w:val="20"/>
          <w:szCs w:val="20"/>
        </w:rPr>
        <w:t xml:space="preserve"> POTENZIAMENTO DELLE COMPETENZE DI CITTADINANZA GLOBALE</w:t>
      </w:r>
      <w:r>
        <w:rPr>
          <w:rFonts w:cs="Calibri" w:ascii="Calibri" w:hAnsi="Calibri"/>
          <w:sz w:val="20"/>
          <w:szCs w:val="20"/>
        </w:rPr>
        <w:t xml:space="preserve"> -  </w:t>
      </w:r>
      <w:r>
        <w:rPr>
          <w:rFonts w:cs="Calibri" w:ascii="Calibri" w:hAnsi="Calibri"/>
          <w:b/>
          <w:sz w:val="20"/>
          <w:szCs w:val="20"/>
        </w:rPr>
        <w:t>MODULI RIVOLTI ALLA SCUOLA PRIMARIA E ALLA SC. SEC. I GRADO DONATELLO - Codice Progetto: 1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0.2.5A-FSEPON-MA-2018-75 - </w:t>
      </w:r>
      <w:r>
        <w:rPr>
          <w:rFonts w:cs="Calibri" w:ascii="Calibri" w:hAnsi="Calibri"/>
          <w:b/>
          <w:sz w:val="20"/>
          <w:szCs w:val="20"/>
        </w:rPr>
        <w:t>Titolo progetto “</w:t>
      </w:r>
      <w:r>
        <w:rPr>
          <w:rFonts w:cs="Helvetica" w:ascii="Calibri" w:hAnsi="Calibri"/>
          <w:b/>
          <w:bCs/>
          <w:sz w:val="20"/>
          <w:szCs w:val="20"/>
        </w:rPr>
        <w:t>Cittadella globale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7"/>
        <w:gridCol w:w="2507"/>
        <w:gridCol w:w="656"/>
        <w:gridCol w:w="709"/>
        <w:gridCol w:w="114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 DI NASCITA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O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C(se in possesso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egnante di scuo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ordine)</w:t>
      </w:r>
      <w:r>
        <w:rPr>
          <w:rFonts w:cs="Calibri" w:ascii="Calibri" w:hAnsi="Calibri"/>
        </w:rPr>
        <w:t xml:space="preserve"> posto/classe di concorso con contratto a temp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indeterminato/determinato)</w:t>
      </w:r>
      <w:r>
        <w:rPr>
          <w:rFonts w:cs="Calibri" w:ascii="Calibri" w:hAnsi="Calibri"/>
        </w:rPr>
        <w:t xml:space="preserve"> in servizio presso codesto istituto nel plesso scolastic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vista la comunicazione </w:t>
      </w:r>
      <w:r>
        <w:rPr>
          <w:rFonts w:cs="Calibri" w:ascii="Calibri" w:hAnsi="Calibri"/>
          <w:b/>
          <w:sz w:val="20"/>
          <w:szCs w:val="20"/>
          <w:u w:val="single"/>
        </w:rPr>
        <w:t>n. 36 del 04/10/2018</w:t>
      </w:r>
      <w:r>
        <w:rPr>
          <w:rFonts w:cs="Calibri" w:ascii="Calibri" w:hAnsi="Calibri"/>
          <w:sz w:val="20"/>
          <w:szCs w:val="20"/>
        </w:rPr>
        <w:t xml:space="preserve"> valida come avviso interno per la definitiva acquisizione delle istanze formali di disponibilità/partecipazione alle attività progettuali per la designazione a carico del collegio dei doc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preso atto delle informazioni già ricevute in occasione dei precedenti incontri, sia in seno al collegio dei docenti, sia in ambito di incontri tematici (gruppi di lavoro – dipartimenti)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it-CH"/>
        </w:rPr>
      </w:pPr>
      <w:r>
        <w:rPr>
          <w:rFonts w:cs="Calibri" w:ascii="Calibri" w:hAnsi="Calibri"/>
          <w:sz w:val="20"/>
          <w:szCs w:val="20"/>
        </w:rPr>
        <w:t xml:space="preserve">con la presente istanza comunica la propria definitiva disponibilità, come docente interno all’istituzione scolastica, ad accettare l’incarico in relazione alla/e seguente/i figura/e professionali indicata/i nell’avviso interno per le attività del PON FSE </w:t>
      </w:r>
      <w:r>
        <w:rPr>
          <w:rFonts w:cs="Calibri" w:ascii="Calibri" w:hAnsi="Calibri"/>
          <w:b/>
          <w:sz w:val="20"/>
          <w:szCs w:val="20"/>
        </w:rPr>
        <w:t>POTENZIAMENTO DELLE COMPETENZE DI CITTADINANZA GLOBALE</w:t>
      </w:r>
      <w:r>
        <w:rPr>
          <w:rFonts w:cs="Calibri" w:ascii="Calibri" w:hAnsi="Calibri"/>
          <w:sz w:val="20"/>
          <w:szCs w:val="20"/>
        </w:rPr>
        <w:t xml:space="preserve"> -  </w:t>
      </w:r>
      <w:r>
        <w:rPr>
          <w:rFonts w:cs="Calibri" w:ascii="Calibri" w:hAnsi="Calibri"/>
          <w:b/>
          <w:sz w:val="20"/>
          <w:szCs w:val="20"/>
        </w:rPr>
        <w:t>MODULI RIVOLTI ALLA SCUOLA PRIMARIA E ALLA SC. SEC. I GRADO DONATELLO - Codice Progetto: 1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 xml:space="preserve">0.2.5A-FSEPON-MA-2018-75 - </w:t>
      </w:r>
      <w:r>
        <w:rPr>
          <w:rFonts w:cs="Calibri" w:ascii="Calibri" w:hAnsi="Calibri"/>
          <w:b/>
          <w:sz w:val="20"/>
          <w:szCs w:val="20"/>
        </w:rPr>
        <w:t>Titolo progetto “</w:t>
      </w:r>
      <w:r>
        <w:rPr>
          <w:rFonts w:cs="Helvetica" w:ascii="Calibri" w:hAnsi="Calibri"/>
          <w:b/>
          <w:bCs/>
          <w:sz w:val="20"/>
          <w:szCs w:val="20"/>
        </w:rPr>
        <w:t>Cittadella globale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Helvetica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7_3007028314"/>
      <w:bookmarkStart w:id="3" w:name="__Fieldmark__17_3007028314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18_3007028314"/>
      <w:bookmarkStart w:id="5" w:name="__Fieldmark__18_3007028314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TUTOR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 Si ricorda che possono essere espresse entrambe le opzioni come profili, sempre se in possesso dei titoli e dei requisiti necessari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8555"/>
      </w:tblGrid>
      <w:tr>
        <w:trPr>
          <w:trHeight w:val="3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highlight w:val="yellow"/>
              </w:rPr>
              <w:t>Titolo modu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 Tipologia modul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19_3007028314"/>
            <w:bookmarkStart w:id="7" w:name="__Fieldmark__19_3007028314"/>
            <w:bookmarkEnd w:id="7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OLE_LINK2"/>
            <w:bookmarkStart w:id="14" w:name="__Fieldmark__20_3007028314"/>
            <w:bookmarkStart w:id="15" w:name="__Fieldmark__20_3007028314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tiamoci in moto (secondaria di I grado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sz w:val="20"/>
                <w:szCs w:val="20"/>
              </w:rPr>
              <w:t>Benessere, corretti stili di vita, educazione motoria e sport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zazione tutto l’anno incontri il mercoledì - calendario da programmare – classi II – II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21_3007028314"/>
            <w:bookmarkStart w:id="17" w:name="__Fieldmark__21_3007028314"/>
            <w:bookmarkEnd w:id="17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22_3007028314"/>
            <w:bookmarkStart w:id="19" w:name="__Fieldmark__22_3007028314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sz w:val="20"/>
                <w:szCs w:val="20"/>
              </w:rPr>
              <w:t>C’è in gioco il pianeta!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secondaria di I grado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Educazione ambientale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 12 incontri il mercoledì nel 2° quadrimestre – classi II - II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23_3007028314"/>
            <w:bookmarkStart w:id="21" w:name="__Fieldmark__23_3007028314"/>
            <w:bookmarkEnd w:id="21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24_3007028314"/>
            <w:bookmarkStart w:id="23" w:name="__Fieldmark__24_3007028314"/>
            <w:bookmarkEnd w:id="23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rt a scuola (primaria ANTOGNINI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</w:rPr>
              <w:t>Benessere, corretti stili di vita, educazione motoria e sport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contri il martedì calendario e orario da programmare –  classi IV-V 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25_3007028314"/>
            <w:bookmarkStart w:id="25" w:name="__Fieldmark__25_3007028314"/>
            <w:bookmarkEnd w:id="2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26_3007028314"/>
            <w:bookmarkStart w:id="27" w:name="__Fieldmark__26_3007028314"/>
            <w:bookmarkEnd w:id="27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sz w:val="20"/>
                <w:szCs w:val="20"/>
              </w:rPr>
              <w:t>Avanguardia Eco-schoo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primaria FAIANI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sz w:val="20"/>
                <w:szCs w:val="20"/>
              </w:rPr>
              <w:t>Educazione ambientale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 15 incontri il mercoledì ore 16-18 - calendario da programmare – cl II–II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8" w:name="__Fieldmark__27_3007028314"/>
            <w:bookmarkStart w:id="29" w:name="__Fieldmark__27_3007028314"/>
            <w:bookmarkEnd w:id="29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0" w:name="__Fieldmark__28_3007028314"/>
            <w:bookmarkStart w:id="31" w:name="__Fieldmark__28_3007028314"/>
            <w:bookmarkEnd w:id="31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-mensa: Ricicla e Innova la mensa! (primaria FAIANI)</w:t>
            </w:r>
          </w:p>
          <w:p>
            <w:pPr>
              <w:pStyle w:val="Normal"/>
              <w:ind w:left="426" w:hanging="0"/>
              <w:rPr>
                <w:rFonts w:ascii="Calibri" w:hAnsi="Calibri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sz w:val="20"/>
                <w:szCs w:val="20"/>
              </w:rPr>
              <w:t>Educazione alimentare, cibo e territorio</w:t>
            </w:r>
          </w:p>
          <w:p>
            <w:pPr>
              <w:pStyle w:val="Normal"/>
              <w:ind w:left="426" w:hanging="0"/>
              <w:rPr>
                <w:rFonts w:ascii="Calibri" w:hAnsi="Calibri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 15 incontri il mercoledì ore 16-18 - calendario da programmare – cl.II–I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te per la valutazione </w:t>
      </w:r>
      <w:r>
        <w:rPr>
          <w:rFonts w:cs="Calibri" w:ascii="Calibri" w:hAnsi="Calibri"/>
          <w:b/>
          <w:bCs/>
          <w:sz w:val="20"/>
          <w:szCs w:val="20"/>
        </w:rPr>
        <w:t>(Con esperienza maturata negli anni attraverso la partecipazione al gruppo di lavoro per l’autovalutazione di istitu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72"/>
      </w:tblGrid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2" w:name="__Fieldmark__29_3007028314"/>
            <w:bookmarkStart w:id="33" w:name="__Fieldmark__29_3007028314"/>
            <w:bookmarkEnd w:id="33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per la valutazione unico per tutti i moduli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essere in possesso dei requisiti essenziali previsti dalla comunicazione inter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titoli e competenze specifiche adeguate a trattare i percorsi formativi scel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l’incarico sarà disposto sulla base della delibera del Collegio dei Docenti, approvata a seguito della valutazione del possesso dei titoli, delle esperienze e conoscenze specifiche minime necessarie per la realizzazione del/i percorso/i formativo per cui ha indicato la propria disponibil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o per coloro che presentano istanza per entrambi le figure: essen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possesso dei titoli necessari per entrambi le figure dichiara ch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caso di concomitanza di più istanze per lo stesso profilo, di esprimere la seguente preferenz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Paragrafoelenco"/>
        <w:spacing w:lineRule="auto" w:line="276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34" w:name="__Fieldmark__30_3007028314"/>
      <w:bookmarkStart w:id="35" w:name="__Fieldmark__30_3007028314"/>
      <w:bookmarkEnd w:id="35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 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36" w:name="__Fieldmark__31_3007028314"/>
      <w:bookmarkStart w:id="37" w:name="__Fieldmark__31_3007028314"/>
      <w:bookmarkEnd w:id="37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TUTOR   .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insussistenza di incompatibilità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38" w:name="__Fieldmark__32_3007028314"/>
      <w:bookmarkStart w:id="39" w:name="__Fieldmark__32_3007028314"/>
      <w:bookmarkEnd w:id="39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i non trovarsi in nessuna della condizioni di incompatibilità previste dalle Disposizioni e Istruzioni per l’attuazione delle iniziative cofinanziate dai Fondi Strutturali europei 2014/202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Curriculum Vitae in formato europeo, con indicati i titoli di studio posseduti e con il dettaglio delle esperienze e conoscenze specifiche e copia di un documento di identità vali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6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hiara, inoltre</w:t>
      </w:r>
      <w:r>
        <w:rPr>
          <w:rFonts w:cs="Calibri" w:ascii="Calibri" w:hAnsi="Calibri"/>
          <w:sz w:val="20"/>
          <w:szCs w:val="20"/>
        </w:rPr>
        <w:t xml:space="preserve"> di accettare le condizioni così come esplicitate nell’avviso, giusta comunicazione n. 36 in relazione ai due profili individua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AUTORIZZA</w:t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Istituto Comprensivo “Cittadella-Margherita Hack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0"/>
          <w:szCs w:val="20"/>
        </w:rPr>
        <w:t>Dat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>Firma</w:t>
        <w:tab/>
        <w:t>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134" w:top="1190" w:footer="26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871210" cy="704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sing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9z0">
    <w:name w:val="WW8Num2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ＭＳ 明朝" w:cs="Aria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21:00Z</dcterms:created>
  <dc:creator>Daniela</dc:creator>
  <dc:description/>
  <dc:language>en-US</dc:language>
  <cp:lastModifiedBy>dsga</cp:lastModifiedBy>
  <cp:lastPrinted>2018-01-08T18:22:00Z</cp:lastPrinted>
  <dcterms:modified xsi:type="dcterms:W3CDTF">2018-10-04T15:32:00Z</dcterms:modified>
  <cp:revision>6</cp:revision>
  <dc:subject/>
  <dc:title>Prot</dc:title>
</cp:coreProperties>
</file>