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  <w:u w:val="single"/>
        </w:rPr>
        <w:t>Allegato 1</w:t>
      </w:r>
      <w:r>
        <w:rPr>
          <w:rFonts w:cs="Calibri" w:ascii="Calibri" w:hAnsi="Calibri"/>
          <w:b/>
          <w:smallCaps/>
          <w:sz w:val="20"/>
          <w:szCs w:val="20"/>
        </w:rPr>
        <w:t xml:space="preserve"> – </w:t>
      </w:r>
      <w:r>
        <w:rPr>
          <w:rFonts w:cs="Calibri" w:ascii="Calibri" w:hAnsi="Calibri"/>
          <w:b/>
          <w:smallCaps/>
          <w:sz w:val="20"/>
          <w:szCs w:val="20"/>
          <w:u w:val="single"/>
        </w:rPr>
        <w:t>Istanza/dichiarazione di disponibilita’/partecipazione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Alla </w:t>
        <w:tab/>
        <w:t>Dirigente Scolast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dell’</w:t>
        <w:tab/>
        <w:t>I.C. “</w:t>
      </w:r>
      <w:r>
        <w:rPr>
          <w:rFonts w:cs="Calibri" w:ascii="Calibri" w:hAnsi="Calibri"/>
          <w:b/>
          <w:i/>
          <w:smallCaps/>
          <w:sz w:val="20"/>
          <w:szCs w:val="20"/>
        </w:rPr>
        <w:t>Cittadella-Margherita Hack</w: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Via Tiziano, 50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>60125 Ancona (A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Dichiarazione di disponibilità/partecipazione per designazione/ affidamento incarico di: 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>Esperto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mallCaps/>
          <w:sz w:val="22"/>
          <w:szCs w:val="22"/>
          <w:highlight w:val="yellow"/>
        </w:rPr>
        <w:t xml:space="preserve">Tutor 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993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“Fondi Strutturali Europei – Programma Operativo Nazionale “Per la scuola, competenze e ambienti per l’apprendimento” 2014-2020. </w:t>
      </w:r>
      <w:r>
        <w:rPr>
          <w:rFonts w:cs="Calibri" w:ascii="Calibri" w:hAnsi="Calibri"/>
          <w:bCs/>
          <w:sz w:val="22"/>
          <w:szCs w:val="22"/>
        </w:rPr>
        <w:t xml:space="preserve">Avviso pubblico prot. n. AOODGEFID\1953 del 21 febbraio 2017, 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. </w:t>
      </w:r>
      <w:r>
        <w:rPr>
          <w:rFonts w:cs="Calibri" w:ascii="Calibri" w:hAnsi="Calibri"/>
          <w:b/>
          <w:sz w:val="22"/>
          <w:szCs w:val="22"/>
        </w:rPr>
        <w:t xml:space="preserve">Codice Progetto: </w:t>
      </w:r>
      <w:r>
        <w:rPr>
          <w:rFonts w:cs="Calibri" w:ascii="Calibri" w:hAnsi="Calibri"/>
          <w:sz w:val="22"/>
          <w:szCs w:val="22"/>
        </w:rPr>
        <w:t>10.2.1A-FSEPON-MA-2017-3</w:t>
      </w:r>
      <w:r>
        <w:rPr>
          <w:rFonts w:cs="Calibri" w:ascii="Calibri" w:hAnsi="Calibri"/>
          <w:b/>
          <w:sz w:val="22"/>
          <w:szCs w:val="22"/>
        </w:rPr>
        <w:t>– Titolo progetto: “</w:t>
      </w:r>
      <w:r>
        <w:rPr>
          <w:rFonts w:cs="Calibri" w:ascii="Calibri" w:hAnsi="Calibri"/>
          <w:b/>
          <w:bCs/>
          <w:sz w:val="22"/>
          <w:szCs w:val="22"/>
        </w:rPr>
        <w:t>Base per altezza / L2</w:t>
      </w:r>
      <w:r>
        <w:rPr>
          <w:rFonts w:cs="Calibri" w:ascii="Calibri" w:hAnsi="Calibri"/>
          <w:b/>
          <w:sz w:val="22"/>
          <w:szCs w:val="22"/>
        </w:rPr>
        <w:t>”. N. 2 MODULI RIVOLTI ALLA  SCUOLA PRIMARIA</w:t>
        <w:tab/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07"/>
        <w:gridCol w:w="2507"/>
        <w:gridCol w:w="656"/>
        <w:gridCol w:w="709"/>
        <w:gridCol w:w="1142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 DI NASCITA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 DI RESIDENZ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O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 PEC(se in possesso)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separate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ascii="Calibri" w:hAnsi="Calibri"/>
                <w:lang w:val="en-US" w:eastAsia="en-US"/>
              </w:rPr>
              <w:fldChar w:fldCharType="end"/>
            </w:r>
            <w:r>
              <w:rPr>
                <w:rFonts w:ascii="Calibri" w:hAnsi="Calibri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nsegnante di 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ordine)</w:t>
      </w:r>
      <w:r>
        <w:rPr>
          <w:rFonts w:cs="Calibri" w:ascii="Calibri" w:hAnsi="Calibri"/>
        </w:rPr>
        <w:t xml:space="preserve"> posto/classe di concorso con contratto a temp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indicare indeterminato/determinato)</w:t>
      </w:r>
      <w:r>
        <w:rPr>
          <w:rFonts w:cs="Calibri" w:ascii="Calibri" w:hAnsi="Calibri"/>
        </w:rPr>
        <w:t xml:space="preserve"> in servizio presso codesto istituto nel plesso scolastic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b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u w:val="single"/>
          <w:lang w:val="en-US" w:eastAsia="en-US"/>
        </w:rPr>
      </w:r>
      <w:r>
        <w:rPr>
          <w:u w:val="single"/>
          <w:b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vista la comunicazione </w:t>
      </w:r>
      <w:r>
        <w:rPr>
          <w:rFonts w:cs="Calibri" w:ascii="Calibri" w:hAnsi="Calibri"/>
          <w:b/>
          <w:sz w:val="20"/>
          <w:szCs w:val="20"/>
          <w:u w:val="single"/>
        </w:rPr>
        <w:t>n. 33 del 03/10/2018</w:t>
      </w:r>
      <w:r>
        <w:rPr>
          <w:rFonts w:cs="Calibri" w:ascii="Calibri" w:hAnsi="Calibri"/>
          <w:sz w:val="20"/>
          <w:szCs w:val="20"/>
        </w:rPr>
        <w:t xml:space="preserve"> valida come avviso interno per la definitiva acquisizione delle istanze formali di disponibilità/partecipazione alle attività progettuali per la designazione a carico del collegio dei doc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preso atto delle informazioni già ricevute in occasione dei precedenti incontri, sia in seno al collegio dei docenti, sia in ambito di incontri tematici (gruppi di lavoro – dipartimenti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la presente istanza comunica la propria definitiva disponibilità, come docente interno all’istituzione scolastica, ad accettare l’incarico in relazione alla/e seguente/i figura/e professionali indicata/i nell’avviso interno per le attività del PON FSE dal titolo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Competenze di base - </w:t>
      </w:r>
      <w:r>
        <w:rPr>
          <w:rFonts w:cs="Calibri" w:ascii="Calibri" w:hAnsi="Calibri"/>
          <w:b/>
          <w:sz w:val="20"/>
          <w:szCs w:val="20"/>
        </w:rPr>
        <w:t>progetto: “</w:t>
      </w:r>
      <w:r>
        <w:rPr>
          <w:rFonts w:cs="Calibri" w:ascii="Calibri" w:hAnsi="Calibri"/>
          <w:b/>
          <w:bCs/>
          <w:sz w:val="22"/>
          <w:szCs w:val="22"/>
        </w:rPr>
        <w:t>Base per altezza / L2</w:t>
      </w:r>
      <w:r>
        <w:rPr>
          <w:rFonts w:cs="Calibri" w:ascii="Calibri" w:hAnsi="Calibri"/>
          <w:b/>
          <w:sz w:val="20"/>
          <w:szCs w:val="20"/>
        </w:rPr>
        <w:t xml:space="preserve">”. N. 2 MODULI SC. PRIMARIA </w:t>
      </w:r>
      <w:r>
        <w:rPr>
          <w:rFonts w:cs="Arial" w:ascii="Calibri" w:hAnsi="Calibri"/>
          <w:sz w:val="20"/>
          <w:szCs w:val="20"/>
        </w:rPr>
        <w:t xml:space="preserve"> – sede di realizzazione rispettivamente le scuola di riferimento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17_235206712"/>
      <w:bookmarkStart w:id="1" w:name="__Fieldmark__17_23520671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8_235206712"/>
      <w:bookmarkStart w:id="3" w:name="__Fieldmark__18_23520671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UTOR (come da successivo dettaglio)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 Si ricorda che possono essere espresse entrambe le opzioni come profili, sempre se in possesso dei titoli e dei requisiti necessari</w:t>
      </w:r>
      <w:r>
        <w:rPr>
          <w:rFonts w:cs="Calibri" w:ascii="Calibri" w:hAnsi="Calibri"/>
          <w:b/>
          <w:i/>
          <w:sz w:val="20"/>
          <w:szCs w:val="20"/>
        </w:rPr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1"/>
        <w:gridCol w:w="8555"/>
      </w:tblGrid>
      <w:tr>
        <w:trPr>
          <w:trHeight w:val="3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T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highlight w:val="yellow"/>
              </w:rPr>
              <w:t>Titolo modu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 Tipologia modulo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19_235206712"/>
            <w:bookmarkStart w:id="5" w:name="__Fieldmark__19_235206712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__Fieldmark__20_235206712"/>
            <w:bookmarkStart w:id="13" w:name="__Fieldmark__20_235206712"/>
            <w:bookmarkEnd w:id="13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xstranieri in classe – SCUOLA FAIAN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o per stranier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 incontri il sabato da avvio fino a completamento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21_235206712"/>
            <w:bookmarkStart w:id="15" w:name="__Fieldmark__21_235206712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22_235206712"/>
            <w:bookmarkStart w:id="17" w:name="__Fieldmark__22_235206712"/>
            <w:bookmarkEnd w:id="17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ole in piazza – SCUOLA ANTOGNINI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gua madre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zazione  incontri il sabato da avvio fino a completamen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ferente per la valutazione </w:t>
      </w:r>
      <w:r>
        <w:rPr>
          <w:rFonts w:cs="Calibri" w:ascii="Calibri" w:hAnsi="Calibri"/>
          <w:b/>
          <w:bCs/>
          <w:sz w:val="20"/>
          <w:szCs w:val="20"/>
        </w:rPr>
        <w:t>(Con esperienza maturata negli anni attraverso la partecipazione al gruppo di lavoro per l’autovalutazione di istituto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72"/>
      </w:tblGrid>
      <w:tr>
        <w:trPr>
          <w:trHeight w:val="2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23_235206712"/>
            <w:bookmarkStart w:id="19" w:name="__Fieldmark__23_235206712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per la valutazione unico per tutti i moduli</w:t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>essere in possesso dei requisiti essenziali previsti dalla comunicazione inter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titoli e competenze specifiche adeguate a trattare i percorsi formativi scelt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’incarico sarà disposto sulla base della delibera del Collegio dei Docenti, approvata a seguito della valutazione del possesso dei titoli, delle esperienze e conoscenze specifiche minime necessarie per la realizzazione del/i percorso/i formativo per cui ha indicato la propria disponibilità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olo per coloro che presentano istanza per entrambi le figure: essen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possesso dei titoli necessari per entrambi le figure dichiara ch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 caso di concomitanza di più istanze per lo stesso profilo, di esprimere la seguente preferenz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Paragrafoelenco"/>
        <w:spacing w:lineRule="auto" w:line="276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0" w:name="__Fieldmark__24_235206712"/>
      <w:bookmarkStart w:id="21" w:name="__Fieldmark__24_235206712"/>
      <w:bookmarkEnd w:id="21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ESPERTO  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2" w:name="__Fieldmark__25_235206712"/>
      <w:bookmarkStart w:id="23" w:name="__Fieldmark__25_235206712"/>
      <w:bookmarkEnd w:id="23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TUTOR   .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di insussistenza di incompatibilità</w:t>
      </w:r>
    </w:p>
    <w:p>
      <w:pPr>
        <w:pStyle w:val="Paragrafoelenco"/>
        <w:spacing w:lineRule="auto" w:line="240" w:before="0" w:after="0"/>
        <w:ind w:left="284" w:hanging="0"/>
        <w:contextualSpacing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  <w:lang w:val="en-US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  <w:lang w:val="en-US"/>
        </w:rPr>
        <w:fldChar w:fldCharType="separate"/>
      </w:r>
      <w:bookmarkStart w:id="24" w:name="__Fieldmark__26_235206712"/>
      <w:bookmarkStart w:id="25" w:name="__Fieldmark__26_235206712"/>
      <w:bookmarkEnd w:id="25"/>
      <w:r>
        <w:rPr>
          <w:rFonts w:cs="Calibri" w:ascii="Calibri" w:hAnsi="Calibri"/>
          <w:b/>
          <w:sz w:val="20"/>
          <w:szCs w:val="20"/>
          <w:lang w:val="en-US"/>
        </w:rPr>
      </w:r>
      <w:r>
        <w:rPr>
          <w:sz w:val="20"/>
          <w:b/>
          <w:szCs w:val="20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i non trovarsi in nessuna della condizioni di incompatibilità previste dalle Disposizioni e Istruzioni per l’attuazione delle iniziative cofinanziate dai Fondi Strutturali europei 2014/2020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Curriculum Vitae in formato europeo, con indicati i titoli di studio posseduti e con il dettaglio delle esperienze e conoscenze specifiche e copia di un documento di identità vali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6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chiara, inoltre</w:t>
      </w:r>
      <w:r>
        <w:rPr>
          <w:rFonts w:cs="Calibri" w:ascii="Calibri" w:hAnsi="Calibri"/>
          <w:sz w:val="20"/>
          <w:szCs w:val="20"/>
        </w:rPr>
        <w:t xml:space="preserve"> di accettare le condizioni così come esplicitate nell’avviso, giusta comunicazione n. 31 in relazione ai due profili individuat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AUTORIZZA</w:t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Istituto Comprensivo “Cittadella-Margherita Hack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 w:ascii="Calibri" w:hAnsi="Calibri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0"/>
          <w:szCs w:val="20"/>
        </w:rPr>
        <w:t>Data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instrText xml:space="preserve"> FORMTEXT </w:instrTex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separate"/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Calibri" w:hAnsi="Calibri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>Firma</w:t>
        <w:tab/>
        <w:t>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4" w:top="1190" w:footer="26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03809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bottom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ＭＳ 明朝" w:cs="Arial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02:00Z</dcterms:created>
  <dc:creator>Daniela</dc:creator>
  <dc:description/>
  <dc:language>en-US</dc:language>
  <cp:lastModifiedBy>dsga</cp:lastModifiedBy>
  <cp:lastPrinted>2018-01-08T18:22:00Z</cp:lastPrinted>
  <dcterms:modified xsi:type="dcterms:W3CDTF">2018-10-03T16:04:00Z</dcterms:modified>
  <cp:revision>4</cp:revision>
  <dc:subject/>
  <dc:title>Prot</dc:title>
</cp:coreProperties>
</file>